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涧西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决算情况说明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地方</w:t>
      </w:r>
      <w:r>
        <w:rPr>
          <w:rFonts w:ascii="黑体" w:hAnsi="黑体" w:eastAsia="黑体"/>
          <w:sz w:val="32"/>
          <w:szCs w:val="32"/>
        </w:rPr>
        <w:t>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年初债务余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，年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区本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政府债务余额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92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其中：一般债务余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72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专项债务余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债务转贷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当年区本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政府债务转贷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930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其中：一般债务转贷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270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专项债务转贷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66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债务还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当年区本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一般债务还本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445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年末债务余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区本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末债务余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406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其中：一般债务余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546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专项债务余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86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政府债务限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，上级核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区本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政府债务限额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1057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其中：一般债务限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197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专项债务限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86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债务付息支出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当年区本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债务付息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50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其中：一般债务付息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34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专项债务付息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16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涧西区争取一般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70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用于置换以前年度到期债券本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43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涧西区</w:t>
      </w:r>
      <w:r>
        <w:rPr>
          <w:rFonts w:eastAsia="仿宋_GB2312"/>
          <w:sz w:val="32"/>
          <w:szCs w:val="32"/>
          <w:lang w:val="en-US" w:eastAsia="zh-CN"/>
        </w:rPr>
        <w:t>城市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彩提升改造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西苑路实验小学建设工程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中小学基础设施提升改造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中州路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条道路沿线综合提升整治工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康滇路综合提升改造工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大明渠两岸环通工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集聚区基础设施建设工程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保障小型水库安全运行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，涧西区争取专项债券资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66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其中：涧西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鸿运小区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个老旧小区改造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2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沿渠生态环境综合治理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7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中科慧远总部基地标准化厂房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信息技术产业园标准化厂房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2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老旧小区改造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44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区继续</w:t>
      </w:r>
      <w:r>
        <w:rPr>
          <w:rFonts w:ascii="Times New Roman" w:hAnsi="Times New Roman" w:cs="Times New Roman" w:eastAsia="仿宋_GB2312"/>
          <w:sz w:val="32"/>
          <w:szCs w:val="32"/>
        </w:rPr>
        <w:t>强化地方政府债务管理，</w:t>
      </w:r>
      <w:r>
        <w:rPr>
          <w:rFonts w:ascii="仿宋_GB2312" w:hAnsi="仿宋_GB2312" w:cs="仿宋_GB2312" w:eastAsia="仿宋_GB2312"/>
          <w:sz w:val="32"/>
          <w:szCs w:val="32"/>
        </w:rPr>
        <w:t>牢牢守住不发生系统性风险的底线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兼顾稳增长和防风险需要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发挥政府投资带动作用，</w:t>
      </w:r>
      <w:r>
        <w:rPr>
          <w:rFonts w:ascii="Times New Roman" w:hAnsi="Times New Roman" w:cs="Times New Roman" w:eastAsia="仿宋_GB2312"/>
          <w:sz w:val="32"/>
          <w:szCs w:val="32"/>
        </w:rPr>
        <w:t>加强专项债券项目储备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合理举债增加对重点项目建设投入，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经济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可持续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发展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预算绩效工作开展情况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实施预算绩效管理，</w:t>
      </w:r>
      <w:r>
        <w:rPr>
          <w:rFonts w:ascii="Times New Roman" w:hAnsi="Times New Roman" w:cs="Times New Roman" w:eastAsia="仿宋_GB2312"/>
          <w:sz w:val="32"/>
          <w:szCs w:val="32"/>
        </w:rPr>
        <w:t>强化事前绩效评估，</w:t>
      </w:r>
      <w:r>
        <w:rPr>
          <w:rFonts w:ascii="仿宋_GB2312" w:hAnsi="仿宋_GB2312" w:cs="仿宋_GB2312" w:eastAsia="仿宋_GB2312"/>
          <w:sz w:val="32"/>
          <w:szCs w:val="32"/>
        </w:rPr>
        <w:t>增强项目立项和预算安排的科学性。加强财政政策绩效评价，强化评价结果应用，着力提高财政资源配置效率和使用效益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落实我区出台的绩效管理办法，依托预算一体化系统，从事前、事中、事后优化预算绩效管理方式，注重结果导向、强调成本效益、硬化责任约束。将绩效目标设置作为预算安排的前置条件，同步审核预算与绩效目标，将年初预算项目和年中追加项目全部纳入绩效目标管理。年度中间对预算执行进度和绩效目标实现程度进行绩效跟踪，切实加强绩效动态管理。将预算单位绩效自评价和财政重点评价相结合，在单位自评价的基础上，区财政部门选择社会受益面广、关注度高、资金规模较大的项目引入第三方机构开展重点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加大财政资源统筹力度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提高财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预算编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质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推动预算绩效管理提质增效等方面进一步加强管理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借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预算管理一体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改革加强规范化、制度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提高财政管理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“三公”经费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涧西区部门决算汇总“三公”经费支出共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因公出国（境）费用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公务用车购置及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万元。与上年相比，各单位汇总“三公”经费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1843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项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Verdana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Verdana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增 减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一、因公出国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二、公车购置及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-32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、公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-32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、公车购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三、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合 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-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分项目情况分析，因公出国（境）费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没有因公出国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维护费比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公务用车运行维护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接待费比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察巡察经费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68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2:00Z</dcterms:created>
  <dc:creator>微软用户</dc:creator>
  <dc:description/>
  <dc:language>en-US</dc:language>
  <cp:lastModifiedBy>Admin</cp:lastModifiedBy>
  <cp:lastPrinted>2017-08-09T11:59:00Z</cp:lastPrinted>
  <dcterms:modified xsi:type="dcterms:W3CDTF">2023-09-05T03:56:32Z</dcterms:modified>
  <cp:revision>92</cp:revision>
  <dc:subject/>
  <dc:title>涧西区2021年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